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urlyand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urlyandskoy» расположен в городе Санкт-Петербург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 аэропорт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lyandskaya ul.,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