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ushelevskaya doro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ushelevskaya doroga» находится в городе Санкт-Петербург. Этот отель находится в 9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шелевская дорога 5, к. 4, кв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