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on Lenina 298B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on Lenina 298B» находится в 18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инг-понг, Кондиционер, Номера для некурящих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Lenina 298B, Bldg 1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