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grad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градском проспекте»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kt 33?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