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Leninskiy Prospe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Leninskiy Prospekt» находится в живописном центре города Калининград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проспект д. 95, кв. 1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