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skiy Prospekt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skiy Prospekt 52» находится в городе Калининград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д. 52, кв. 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