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sk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sky Prospekt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Крытый бассейн, Полотенца для пляжа/бассейна, Салон красоты, Трансфер от/до аэропорта, Номера для аллергиков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, 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