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совета 25/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совета 25/28» находится в городе Санкт-Петербург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совета 25/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