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igovskiy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igovskiy 80» расположен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/до аэропорта, Кондиционер, Отопление, Стираль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kt 8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