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исих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Лисихе» находится в 1493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Номера для некурящих, Номера со звукоизоляцией, Отопление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льневосточная улица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