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Litei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Liteiny» расположен в городе Санкт-Петербург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teiny Pospect 3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