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Lomono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Lomonosova» расположен в 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a street 114/36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