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usi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Lusiha» находится в городе Иркутск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Компьютер, Круглосуточная стойка регистрации, Номера для аллергиков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kalskaya Ulitsa 19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