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aliy prospekt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aliy prospekt 34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prospekt 34, Petrogradskaya Storon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