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lodetskoselskiy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lodetskoselskiy 23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detskoselskiy prospekt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