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arat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arata 15» расположен в центре города Иркут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рата д. 1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