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rat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rata 18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олярий, Массаж, Салон красоты, Спа-центр, Библиотека, Боулинг, Магазины, Люкс для новобрачных, Номера для некурящих, Номера со звукоизоляцией, Обмен валюты, Отопление, Стиральная машина, Сувенирный магазин, Ускоренная регистрация заезда и выезда, Часовня, Сад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ата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