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rata 5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rata 59/2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,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