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tisov ka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tisov kanal» находится в городе Санкт-Петербург. Этот отель находится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mirala Tributs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