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yskiy Pereulok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yskiy Pereulok 5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Магазины, Номера для некурящих, Номера со звукоизоляцией, Обмен валюты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skiy pereulok 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