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Чуй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шала Чуйкова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Чуйков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