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Minusinskaya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Minusinskaya 17» расположен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nusinskaya ulitsa 17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