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ira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ira 54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54 квартира 1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