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реи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Miskh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Miskhor» находится в городе Кореиз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лупкинское шоссе, 28-р, Кореи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