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Obrucheva 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Obrucheva 5a» расположен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rucheva Ulitsa 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