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Orehovy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rehovyy Bulvar» расположен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ehovyy Bulvar,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