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strovskogo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strovskogo 1» находится в городе Сочи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1-1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