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Ludwig Apartments on Ostrovskogo 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Ludwig Apartments on Ostrovskogo 5» находится в городе Санкт-Петербург. Этот отель находится в пешей доступности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loshchad Ostrovskogo 5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