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Osvobozhdeniya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Osvobozhdeniya Street» расположен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svobozhdeniya Street 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