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Ozer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Ozernoy» расположен в городе Санкт-Петербург. Этот отель находится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Номера для некурящих, Номера со звукоизоляцией, Отопление, Ускоренная регистрация заезда и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zernoy Pereulok 10, Apt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