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Parashyutnaya 2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Parashyutnaya 25» расположен в городе Санкт-Петербург. Этот отель находится в 9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Магазины, Номера для некурящих, Номера со звукоизоляцией, Отопление, Стиральная машина, Посудомоеч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arashyutnata Ulitsa, 25 build.1 apt 14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