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arn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arnas» расположен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едора абрамова д.21 корп.1, кв. 3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