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ary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arysnaya» расположен в городе Сочи. Этот отель находится в 2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Удобства для пляжа, Частный пляж, Полотенца для пляжа/бассейна, Рядом с пляжем, Прокат велосипедов, Удобства для барбекю, Площадка для пикника, Пинг-понг, Кондиционер, Номера для некурящих, Отопление, Стиральная машина, Сад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арусная, д.16, кв. 20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