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atsaeva 19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atsaeva 19/1» находится в городе Ростов-на-Дону. Этот отель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Номера со звукоизоляцией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Patsaeva 19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