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ary apartment on Paveletsk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авелецкой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олотенца для пляжа/бассейна, Wi-Fi, Доступ в интернет, Кондиционер, Стиральная машина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Dubininskaya Ulits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