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er Degtyarniy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er Degtyarniy 5» находится в городе Москва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Прокат велосипедов, Трансфер от/до аэропорта, Кондиционер, Круглосуточная стойка регистрации, Номера для некурящих, Номера со звукоизоляцией, Отопление, Стиральная машина, Сад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gtyarniy Pereulok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