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er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erovskaya» расположен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ovskaya 6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