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eterburg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eterburgskaya Street» находится в центре города Казань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ербургская 3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