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tropavlov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tropavlovskaya 6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павловская ул.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