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ioner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ionerskaya Street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ионерская, 32А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