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Якуба Колоса -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ощади Якуба Колоса - Минск»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зависимости, 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