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Pobeditelei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Pobeditelei 3» расположен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.Победителей 3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