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obedy» расположен в городе Туапсе. Этот отель находится в 2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0 ulitsa Pobedy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