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орт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ортовой»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ртовая 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