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pr. Nau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pr. Nauki» находится в 1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.Науки 17 корп 2 кв.60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