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kovsk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skovskay находятся в 11 км от живописного центра города Санкт-Петербург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еста для курения, Номера для некурящих, Номера со звукоизоляци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й Предпортовый проезд, д.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