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ritytskogo 9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ritytskogo 97» находится в городе Минск. Этот отель находится в 8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tytskogo Street, 97, Apt.8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