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Proletarskaya 5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Proletarskaya 51» расположен в городе Калининград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Номера для некурящих, Прокат автомобилей, Стиральная машина, Сад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letarskaya Ulitsa 51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