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ospect Solidarnos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ospect Solidarnosty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инг-пон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Солидарности 7,к.1,кв.30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