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Prospekte Amirkhana 5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Амирхана 5» расположен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Fatykha Amirkhana 5, Kazan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